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 xml:space="preserve">Ответы на задания конкурса «Инфознайка», 20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0</w:t>
            </w:r>
          </w:p>
        </w:tc>
      </w:tr>
      <w:tr>
        <w:trPr/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уровень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уровень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енный уровень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080"/>
        <w:gridCol w:w="1620"/>
        <w:gridCol w:w="14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14:00Z</dcterms:created>
  <dc:creator>Миша</dc:creator>
  <dc:description/>
  <cp:keywords/>
  <dc:language>en-US</dc:language>
  <cp:lastModifiedBy>Anatoly</cp:lastModifiedBy>
  <dcterms:modified xsi:type="dcterms:W3CDTF">2010-10-07T09:38:00Z</dcterms:modified>
  <cp:revision>9</cp:revision>
  <dc:subject/>
  <dc:title>Ответы на задания конкурса «Инфознайка», 2008 </dc:title>
</cp:coreProperties>
</file>